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Załącznik nr 1 do Ogłoszenia o otwartym naborze partnera do projektu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73"/>
        <w:ind w:hanging="9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73"/>
        <w:ind w:hanging="90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………………………, dnia …………….. 2023 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pieczątka oferenta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3"/>
        <w:rPr/>
      </w:pPr>
      <w:r>
        <w:rPr>
          <w:color w:val="000000"/>
          <w:sz w:val="22"/>
          <w:szCs w:val="22"/>
        </w:rPr>
        <w:t xml:space="preserve">OFERTA W ZAKRESIE REALIZACJI PROJEKTU 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MACH PARTNERSTWA 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lanowanego do dofinansowania w ramach programu Fundusze Europejskie dla Podkarpacia 2021-2027, Priorytet FEPK.02 Energia i środowisko, Działanie FEPK.02.05 Adaptacja do zmian klimatu, Typ projektu: Rozwijanie systemów ratownictwa (zakup sprzętu oraz pojazdów do prowadzenia akcji ratowniczych i usuwania skutków zjawisk katastrofalnych lub poważnych awarii chemiczno-ekologicznych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0" w:hanging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łna nazwa jednostki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a prawna: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powstania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ładny adres: ........................................................ ul. ..................................................................</w:t>
      </w:r>
    </w:p>
    <w:p>
      <w:pPr>
        <w:pStyle w:val="Tekstpodstawowywcity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gmina ............................... powiat ............................... województwo 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: .................................. faks: 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e-mail: .............................. http://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w Krajowym Rejestrze Sądowym lub w innym rejestrze oraz numer i data wpisu </w:t>
        <w:br/>
        <w:t xml:space="preserve">       lub rejestracji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NIP: ...................................................... numer REGON: 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iona i nazwiska oraz funkcje osób upoważnionych do reprezentowania podmiotu </w:t>
        <w:br/>
        <w:t>w kontaktach zewnętrznych i posiadających zdolność do podejmowania zobowiązań finansowych w imieniu podmiotu (zawierania umów): …………………………………………………………...</w:t>
      </w:r>
    </w:p>
    <w:p>
      <w:pPr>
        <w:pStyle w:val="TextBodyIndent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upoważniona do kontaktów w sprawie realizacji projektu (imię i nazwisko oraz </w:t>
        <w:br/>
        <w:t>nr telefonu kontaktowego): 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e statutowe, przedmiot działalności statutowej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klarowany wkład kandydata na Partnera w realizację celu partnerstwa (zasoby ludzkie, organizacyjne, techniczne, finansowe)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świadczenie w realizacji projektów o podobnym charakterze (wykaz doświadczeń w realizacji projektów)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dokumentowana liczba akcji ratowniczych jednostki w roku 2022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az i rok produkcji sprzętu znajdującego się na wyposażeniu jednostki (wozy ratowniczo-gaśnicze, wozy ratownicze, quady, łodzie motorowe)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70"/>
        <w:gridCol w:w="2555"/>
      </w:tblGrid>
      <w:tr>
        <w:trPr>
          <w:trHeight w:val="3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 sprzęt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k produkcji</w:t>
            </w:r>
          </w:p>
        </w:tc>
      </w:tr>
      <w:tr>
        <w:trPr>
          <w:trHeight w:val="3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nia edukacyjne prowadzone przez partnera w 2022 roku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czba członków partnera - ochotników strażaków ratowników OSP na koniec 2022 roku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datkowe informacje, które zdaniem podmiotu uprawnionego mogą mieć wpływ na ocenę oferty: 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ualny odpis z rejestru lub odpowiedni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pia aktualnego Statutu podmiotu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pia Decyzji Komendanta Głównego Państwowej Straży Pożarnej o włączeniu jednostki OSP do Krajowego Systemu Ratowniczo-Gaśniczego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jestr wyjazdów jednostki OSP do działań ratowniczych w roku 2022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</w:t>
        <w:tab/>
        <w:tab/>
        <w:tab/>
        <w:tab/>
        <w:tab/>
        <w:tab/>
        <w:t xml:space="preserve">          .......................................................................................</w:t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                                     (podpis osoby/osób upoważnionej/upoważnionych</w:t>
      </w:r>
    </w:p>
    <w:p>
      <w:pPr>
        <w:pStyle w:val="Normal"/>
        <w:spacing w:lineRule="auto" w:line="240"/>
        <w:ind w:left="354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do składania oświadczeń woli w  imieniu oferenta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4610" cy="46482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6" t="-17932" r="-885" b="-18354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0:00Z</dcterms:created>
  <dc:creator>Arek</dc:creator>
  <dc:description/>
  <cp:keywords/>
  <dc:language>en-US</dc:language>
  <cp:lastModifiedBy>uzytkownik</cp:lastModifiedBy>
  <cp:lastPrinted>2019-03-07T12:20:00Z</cp:lastPrinted>
  <dcterms:modified xsi:type="dcterms:W3CDTF">2023-09-01T07:12:00Z</dcterms:modified>
  <cp:revision>11</cp:revision>
  <dc:subject/>
  <dc:title>Załącznik nr 1</dc:title>
</cp:coreProperties>
</file>